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21-1201/2024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1 январ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участием Салахова А.М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лахова Артура Мансур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9.01.2025 года Салахов А.М., по адресу: *** ХМАО-Югра не уплатил в установленный ст. 32.2 КоАП РФ срок административный штраф в размере 1500 рублей, назначенный постановлением №***5558 от 24.10.2024 года по делу об административном правонарушении, предусмотренном ч.1 ст.19.22 КоАП РФ. В отношении Салахова А.М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алахов А.М. в судебном заседании вину в совершении правонарушения признал полностью, ходатайств, отводов не заявлял, пояснил, что уплатил штраф после составления протокола по ч.1 ст.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Салахова А.М. в совершении правонарушения подтверждается материалами дела: протоколом от 18.01.2025 года, копией постановления №***5558 от 24.10.2024 года по делу об административном правонарушении, предусмотренном ч.1 ст.19.22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Салахова А.М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Салахова А.М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Салаховым А.М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Салахова Артура Мансур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3000 (тре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21 25201 85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